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ikki Stryker, LCSW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ne Centurian Drive, Suite 10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ewark, Delaware 197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302-893-48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dentiality Stat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rything you tell me in session is strictly confidential.  I will not disclose any information about you outside my practice without your written consent.  The information you share with me may be disclosed without your permission under the following circumsta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Court orders me to share information abou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You have a medical or psychological emergency, and a doctor or hospital needs   </w:t>
      </w:r>
    </w:p>
    <w:p>
      <w:pPr>
        <w:pStyle w:val="Normal"/>
        <w:rPr/>
      </w:pPr>
      <w:r>
        <w:rPr/>
        <w:t xml:space="preserve">  </w:t>
      </w:r>
      <w:r>
        <w:rPr/>
        <w:t>information to trea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You present a potential danger to yourself and/or others, and I have to contact the police or Crisis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You threaten to seriously hurt someone.  I have a legal duty to warn the person    threa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 think there may be child abuse or neglect, or abuse or neglect of an elderly or  vulnerable person.  By Delaware law, I must repor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Please be advised that texting and email are NOT secure forms of communication.  I can not guarantee your confidence via the above means of communication.  By signing this form, you are acknowledging that you understand this and allow for communication via email and/or texting.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I will be glad to discuss them with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understood this confidentiality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ab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am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7:00Z</dcterms:created>
  <dc:creator>Nicole Stryker</dc:creator>
  <dc:description/>
  <cp:keywords/>
  <dc:language>en-US</dc:language>
  <cp:lastModifiedBy>Nikki Stryker</cp:lastModifiedBy>
  <dcterms:modified xsi:type="dcterms:W3CDTF">2015-10-15T14:17:00Z</dcterms:modified>
  <cp:revision>2</cp:revision>
  <dc:subject/>
  <dc:title>Confidentiality Statement</dc:title>
</cp:coreProperties>
</file>